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27 февраля</w:t>
      </w:r>
      <w:r>
        <w:rPr>
          <w:rFonts w:eastAsia="Calibri"/>
          <w:b/>
          <w:sz w:val="28"/>
          <w:szCs w:val="28"/>
        </w:rPr>
        <w:t xml:space="preserve">____  2023 г.     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9</w:t>
      </w:r>
    </w:p>
    <w:p>
      <w:pPr>
        <w:pStyle w:val="Normal"/>
        <w:ind w:firstLine="426"/>
        <w:rPr>
          <w:rFonts w:eastAsia="Calibri"/>
        </w:rPr>
      </w:pPr>
      <w:r>
        <w:rPr>
          <w:rFonts w:eastAsia="Arial"/>
        </w:rPr>
        <w:t xml:space="preserve">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        </w:t>
      </w:r>
      <w:r>
        <w:rPr>
          <w:rFonts w:eastAsia="Calibri"/>
        </w:rPr>
        <w:t>┐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рассмотрении отчёта о работе Совета депутатов 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городского округа Московской области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22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ставом Талдомского городского округа Московской области, зарегистрированным в Управлении Министерства юстиции Российской Федерации по Московской области  24.12.2018 года №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503650002018001,  Регламентом работы Совета депутатов Талдомского городского округа, утверждённым решением Совета депутатов Талдомского городского округа от 14.09.2018 г. № 52, рассмотрев предоставленный отчёт о работе Совета депутатов Талдомского городского округа Московской области за 2022 год, Совет депутатов Талдомского городского округа Московской области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к сведению отчёт о работе Совета депутатов Талдомского городского округа Московской области за 2022 год (Приложение № 1)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исполнения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городского округа                                                                               М.И. Аникеев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ёт о работе Совета депутатов Талдомского городского округа и фракции партии «Единая Россия» за 2022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Доклад посвящён отчёту о работе Совета депутатов и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кции партии «Единая Россия» за 2022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2022 году в Совет депутатов поступило 233 обращения, проведено 15 заседаний Совета депутатов и принято 115 решений. Абсолютное большинство депутатов принимали активное участие в заседаниях Совета и в обсуждении поставленных вопро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22 году были внесены изменения и дополнения в Устав Талдомского городского округа, утвержден бюджет Талдомского городского округа на 2023 год и на плановый период 2024 и 2025 годов, состоялись публичные слушания по проекту бюджета Талдомского городского округа на 2023 год и на плановый период 2024 и 2025 годов, по исполнению бюджета Талдомского городского округа за 2021 год, принят ряд нормативных правовых акт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ЖКХ и благоустройства – 4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и – 2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ы, спорта – 3,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 - 3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управления имуществом – 7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но помещений в безвозмездное пользование – 22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и рассмотрены отчеты о работе главы и администрации Талдомского г.о., Контрольно-счетной палаты, об итогах оперативной деятельности ОМВД России по Талдомскому г.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раза вносились изменения в бюджет Талдомского городского округа                       на 2022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оены почетные звания «Почетный гражданин Талдомского городского округа» - 2 жителям округа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ы знаком отличия «За заслуги перед Талдомским городским округом» -     8 ж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оржественных мероприятиях, посвященным юбилейным датам и профессиональным праздникам, награждаем лучшие коллективы и работников округа Почётными грамотами и Благодарственными письмами Совета депута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ете депутатов работают 4 постоянные комиссии. В 2022 году было 12 заседаний. Благодарю за работу председателей комиссий: Олейника М.И., Виноградова С.В., Маршавину Н.С., Грибанову Е.Б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годняшний день самая актуальная и важная задача - помощь жителям округа, которые были призваны в ряды Вооруженных сил страны в ходе частичной мобилизации и их семьям. В Совете депутатов был организован сбор помощи. Часть собранных средств была передана в штаб помощи мобилизованным округа, были закуплены тёплые вещи, спальные мешки, коврики, дополнительная амуниция. Также депутатами были приобретены комплекты одежды, сапоги для двух солдат и доставлены в в/ч. Лично принимал участие в доставке вместе с главой округа в г. Тверь, г. Старица, г.Павловский Посад, Алабино, Кантемировскую дивиз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ый вклад в формировании помощи мобилизованным внёс депутат Совета депутатов Талдомского г.о., директор АО ТОЗ «Промсвязь» Михаил Олейник и его коллектив, которые приобрели для бойцов СВО автомобиль «Нива». Автомобиль оснастили смазочными материалами, комплектом запчастей и пробуксовочных цепей, шанцевым инструментом, краской для камуфляжа, бензопилой, установили на рейлинги настил для эвакуации раненых. И вместе с печами «Буржуйками», продуктами питания, теплыми вещами, медикаментами направили его в г.Почеп Брянской области, где находились 24 мобилизованных из Талдомского округа.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ы Совета депутатов принимали участие в сборах гуманитарной помощи для жителей Донбасса. На собранные деньги были куплены продукты питания, доставлены в пункт приёма помощи по адресу: ул. Калязинская, д.33. Депутаты округа, предприниматели, волонтеры загрузили в машину продукты, вещи первой необходимости, игруш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кции «Единой России» по поддержке семей, прибывших из Донбаса, приняли участие все депутаты фракции партии "Единая Россия" в Совете депутатов. На собранные депутатами средства были закуплены продукты и канцелярские товары, которые были вручены депутатами семье, взявшей под опеку детей из Донбаса, проживающей в д. Ахтимнеево, семье, прибывшей из Донбаса, проживающей в с. Новогуслево Талдомского г.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жной составляющей депутатской деятельности была и остаётся непосредственная работа с жителя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росьбы, жалобы и предложения были взяты на личный контроль. Часть из них уже решена, по другим - ведется рабо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недельно в мою приемную обращаются с самыми разными просьб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ко мне поступило 47 обращений населения, ни одно обращение не остается без вним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, есть вопросы, которые решаются достаточно быстро. Есть вопросы, которые требуют детальной проработки и более длительного времени для их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декабря состоялся отчет по реализации наказов жителей Талдомского городского округа. В Талдомском городском округе реализовано 898 наказов жителей из 1182, а это более 70%. Основной объект из предвыборной программы наказов – это муниципальное бюджетное общеобразовательное учреждение Талдомского городского округа МБУ СОШ № 1. Прошел капитальный ремонт фасада, кровли, внутренних помещений, инженерных коммуникаций, электроснабжения, систем вентиляции, кондиционирования, видеонаблюдения, автоматической пожарной системы, локальных сетей, благоустроена территория, у школы появилось новое ограждение. Депутаты Совета депутатов контролировали ход проведения ремонта с начала строительных работ и до их окончания, а также приняли участие в субботнике по уборке территории школы.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шлом году большой упор был сделан на благоустройство городской среды и экологии Талдомского округа. Проводился ремонт площади автовокзала в пос. Запрудня (на сегодняшний день работы завершены). Установлены детские игровые площадки, ремонтируются дороги. Начались работы по рекультивации полигона ТКО «Талдомск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елан большой вклад в мероприятия по развитию социальной сферы округа, куда в течение 5-и лет депутаты направляют средства, выделяемые им из бюджета на исполнение наказов избирателей. Всего с 2018 г. депутатами было направлено 10 млн. рублей на эти цели. В 2022 году было выделено 2,5 млн. руб.  (Приложение - таблица)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хочется рассказать о работе фракции партии «Единая Россия» в Совете депутатов Талдомского г.о.  В 2022 году было проведено 24 заседания фракции.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еоднократно осуществляли выезды с целью проведения контрольных мероприятий по реализации национальных проектов и мероприятий Государственных программ Московской области. (Сайт «Избиратель-депутат», в 2022 году было 439 публикаций – все мероприят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утаты проявляют высокую общественную активность, участвуя в социальной, экономической и культурной жизни округ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ы приняли участие в следующих мероприятиях: контроль ремонта социальных объектов, ремонта дорог, в проведении акций «Собери ребенка в школу», «Добрые дела», «Лес победы», "Родительская приёмка", «Ёлка желаний», приняли участие в соревнованиях «Большие гонки» и одержали победу среди 7-ми команд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етям мобилизованных Талдомского городского округа были вручены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рки от Губернатора Подмосковья Андрея Воробьёва и партии "Единая Россия", доставка которых осуществлялась самими депута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глядности немного фотографий о нашей работе (презентац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серьезных испытаний для нашей страны, для Подмосковья и всех нас, ситуация в нашем городском округе стабильна и находится на контро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годарю за плодотворную совместную работу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главу Талдомского городского округа Крупенина Юрия Васильевич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заместителей главы администрац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едседателя Контрольно-счётной палаты Любшева Михаила Александрович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руководителей управлений здравоохранения, образования, культуры, соцзащиты, ОМВД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едседателей общественных организ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главного эксперта орготдела Ефимову Елену Викторов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у выразить признательность и сказать СПАСИБО всем депутатам – за активную работу, ответственное отношение к выполнению поставленных задач и проявленную инициати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за вним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 ответить на вопросы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3:00Z</dcterms:created>
  <dc:creator>консультант</dc:creator>
  <dc:description/>
  <cp:keywords/>
  <dc:language>en-US</dc:language>
  <cp:lastModifiedBy>1</cp:lastModifiedBy>
  <cp:lastPrinted>2023-02-28T09:03:00Z</cp:lastPrinted>
  <dcterms:modified xsi:type="dcterms:W3CDTF">2023-03-29T11:01:00Z</dcterms:modified>
  <cp:revision>19</cp:revision>
  <dc:subject/>
  <dc:title>ПРОЕКТ</dc:title>
</cp:coreProperties>
</file>